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第２号様式　参考資料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地域福祉バス利用者名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u w:val="thick"/>
        </w:rPr>
        <w:t>利用団体名　　　　　　　　　　　　　　　</w:t>
      </w:r>
      <w:r>
        <w:rPr>
          <w:rFonts w:eastAsia="ＭＳ ゴシック;MS Gothic"/>
          <w:sz w:val="24"/>
        </w:rPr>
        <w:t>　　　　　　　　　令和　　年　　月　　日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2481"/>
        <w:gridCol w:w="3780"/>
        <w:gridCol w:w="1980"/>
        <w:gridCol w:w="900"/>
      </w:tblGrid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番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考</w:t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大人（男性：　　　名 、 女性　　　　名）　　　　　小学生以下（男性：　　　　　名 、 女性　　　　　名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高速利用の場合、できるだけ補助席を利用しないようにお願い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運行当日、利用者に変更のある場合は、必ず事務局までご連絡ください。</w:t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2:00Z</dcterms:created>
  <dc:creator>社会福祉協議会</dc:creator>
  <dc:description/>
  <cp:keywords/>
  <dc:language>en-US</dc:language>
  <cp:lastModifiedBy>user011114</cp:lastModifiedBy>
  <cp:lastPrinted>2018-08-03T11:05:00Z</cp:lastPrinted>
  <dcterms:modified xsi:type="dcterms:W3CDTF">2019-09-24T05:37:00Z</dcterms:modified>
  <cp:revision>7</cp:revision>
  <dc:subject/>
  <dc:title>第１号様式（第６条関係）</dc:title>
</cp:coreProperties>
</file>