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２号様式）＜記入例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　児童・生徒ボランティア活動普及事業計画書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80"/>
        <w:gridCol w:w="1590"/>
        <w:gridCol w:w="307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　新居浜市立高木小学校</w:t>
            </w:r>
          </w:p>
        </w:tc>
      </w:tr>
      <w:tr>
        <w:trPr>
          <w:trHeight w:val="86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ascii="ＭＳ 明朝;MS Mincho" w:hAnsi="ＭＳ 明朝;MS Mincho"/>
                <w:spacing w:val="0"/>
              </w:rPr>
              <w:t>792</w:t>
            </w:r>
            <w:r>
              <w:rPr>
                <w:rFonts w:cs="ＭＳ 明朝;MS Mincho" w:ascii="ＭＳ 明朝;MS Mincho" w:hAnsi="ＭＳ 明朝;MS Mincho"/>
              </w:rPr>
              <w:t>-0031</w:t>
            </w:r>
            <w:r>
              <w:rPr>
                <w:rFonts w:ascii="ＭＳ 明朝;MS Mincho" w:hAnsi="ＭＳ 明朝;MS Mincho" w:cs="ＭＳ 明朝;MS Mincho"/>
              </w:rPr>
              <w:t>　新居浜市高木町２番６０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ascii="ＭＳ 明朝;MS Mincho" w:hAnsi="ＭＳ 明朝;MS Mincho"/>
                <w:spacing w:val="0"/>
              </w:rPr>
              <w:t>32-8129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</w:rPr>
              <w:t>32-1560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学校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　社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太郎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担当教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　新居浜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花子</w:t>
            </w:r>
            <w:r>
              <w:rPr>
                <w:rFonts w:ascii="id-壊雲体;游ゴシック" w:hAnsi="id-壊雲体;游ゴシック" w:cs="id-壊雲体;游ゴシック" w:eastAsia="id-壊雲体;游ゴシック"/>
                <w:spacing w:val="0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 １２４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１５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４</w:t>
            </w: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4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《活動予定》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544"/>
        <w:gridCol w:w="4876"/>
      </w:tblGrid>
      <w:tr>
        <w:trPr>
          <w:trHeight w:val="57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　　動　　　内　　　容</w:t>
            </w:r>
          </w:p>
        </w:tc>
      </w:tr>
      <w:tr>
        <w:trPr>
          <w:trHeight w:val="6331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５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６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７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７月～８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９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　月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緑の羽根募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衣類・タオル回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宅高齢者訪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ボランティア月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１回良い事運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宅高齢者訪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動会へ近所の方を招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空き缶回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ーブミラー磨き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緑の羽根募金」活動に参加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古衣類・タオルを回収し、障がい者施設へ寄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居高齢者の家を訪問し交流（６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の美化運動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施設との交流会（４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夏休み中に行う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動会の案内状を持って訪問する（５・６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齢者と一緒に宝さがし（１・２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歳以下の子どもとあめさがし（３・４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遠足の帰りに行う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内のカーブミラーを磨いて回る（５年）</w:t>
            </w:r>
          </w:p>
        </w:tc>
      </w:tr>
      <w:tr>
        <w:trPr>
          <w:trHeight w:val="1246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　　　年　間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募金</w:t>
            </w:r>
          </w:p>
          <w:p>
            <w:pPr>
              <w:pStyle w:val="Style17"/>
              <w:spacing w:before="184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町内あいさつ運動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クラスごとに１箱ずつ設置（全校）</w:t>
            </w:r>
          </w:p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登下校時に行う（全校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３号様式）＜記入例＞</w:t>
      </w:r>
    </w:p>
    <w:p>
      <w:pPr>
        <w:pStyle w:val="Normal"/>
        <w:jc w:val="center"/>
        <w:rPr/>
      </w:pPr>
      <w:r>
        <w:rPr>
          <w:sz w:val="24"/>
        </w:rPr>
        <w:t>令和　　年度　児童・生徒ボランティア活動普及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市社協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35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ind w:right="84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780" w:leader="none"/>
              </w:tabs>
              <w:jc w:val="right"/>
              <w:rPr/>
            </w:pPr>
            <w:r>
              <w:rPr/>
              <w:t>8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廃品回収</w:t>
            </w:r>
            <w:r>
              <w:rPr/>
              <w:br/>
            </w:r>
            <w:r>
              <w:rPr/>
              <w:t>・生徒会、ＰＴＡ補助など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33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10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金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3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具等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印刷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手・はがき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33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35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収入の部のその他の収入については、備考欄に記入して下さい。</w:t>
      </w:r>
    </w:p>
    <w:p>
      <w:pPr>
        <w:pStyle w:val="Normal"/>
        <w:ind w:firstLine="420"/>
        <w:rPr/>
      </w:pPr>
      <w:r>
        <w:rPr/>
        <w:t>２．支出の部の合計は、助成された額以上でなければならない。</w:t>
      </w:r>
    </w:p>
    <w:p>
      <w:pPr>
        <w:pStyle w:val="Normal"/>
        <w:ind w:left="840" w:hanging="840"/>
        <w:rPr/>
      </w:pPr>
      <w:r>
        <w:rPr/>
        <w:t>　　３．支出の部の項目は、旅費交通費・謝金・器具什器費・消耗品費・通信運搬費・印刷製本費・会議費・広報費・調査研究費・光熱水費など、事業達成のために必要な項目を記入して下さい。</w:t>
      </w:r>
    </w:p>
    <w:p>
      <w:pPr>
        <w:pStyle w:val="Normal"/>
        <w:ind w:left="840" w:hanging="840"/>
        <w:rPr/>
      </w:pPr>
      <w:r>
        <w:rPr/>
        <w:t>　　４．収支の計は、同額となります。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第７号様式）＜記入例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　児童・生徒ボランティア活動普及事業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80"/>
        <w:gridCol w:w="1590"/>
        <w:gridCol w:w="307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校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　新居浜市立高木小学校</w:t>
            </w:r>
          </w:p>
        </w:tc>
      </w:tr>
      <w:tr>
        <w:trPr>
          <w:trHeight w:val="861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ascii="ＭＳ 明朝;MS Mincho" w:hAnsi="ＭＳ 明朝;MS Mincho"/>
                <w:spacing w:val="0"/>
              </w:rPr>
              <w:t>792</w:t>
            </w:r>
            <w:r>
              <w:rPr>
                <w:rFonts w:cs="ＭＳ 明朝;MS Mincho" w:ascii="ＭＳ 明朝;MS Mincho" w:hAnsi="ＭＳ 明朝;MS Mincho"/>
              </w:rPr>
              <w:t>-0031</w:t>
            </w:r>
            <w:r>
              <w:rPr>
                <w:rFonts w:ascii="ＭＳ 明朝;MS Mincho" w:hAnsi="ＭＳ 明朝;MS Mincho" w:cs="ＭＳ 明朝;MS Mincho"/>
              </w:rPr>
              <w:t>　新居浜市高木町２番６０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TEL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ascii="ＭＳ 明朝;MS Mincho" w:hAnsi="ＭＳ 明朝;MS Mincho"/>
                <w:spacing w:val="0"/>
              </w:rPr>
              <w:t>32-8129</w:t>
            </w: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ascii="ＭＳ 明朝;MS Mincho" w:hAnsi="ＭＳ 明朝;MS Mincho"/>
              </w:rPr>
              <w:t>32-1560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学校長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spacing w:val="0"/>
              </w:rPr>
              <w:t>　社協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太郎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担当教諭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</w:rPr>
              <w:t>　新居浜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花子</w:t>
            </w:r>
            <w:r>
              <w:rPr>
                <w:rFonts w:ascii="id-壊雲体;游ゴシック" w:hAnsi="id-壊雲体;游ゴシック" w:cs="id-壊雲体;游ゴシック" w:eastAsia="id-壊雲体;游ゴシック"/>
                <w:spacing w:val="0"/>
              </w:rPr>
              <w:t>　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２６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　 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２１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８</w:t>
            </w: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4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《活動状況》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544"/>
        <w:gridCol w:w="4876"/>
      </w:tblGrid>
      <w:tr>
        <w:trPr>
          <w:trHeight w:val="57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　　　動　　　内　　　容</w:t>
            </w:r>
          </w:p>
        </w:tc>
      </w:tr>
      <w:tr>
        <w:trPr>
          <w:trHeight w:val="721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毎月１日～２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毎月３日～５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毎月６日～９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７月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８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９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９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～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円募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ルミ缶回収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古衣類・タオル回収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険箇所点検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暑中見舞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品回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奉仕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プレゼント応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居老人訪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動会への招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ーマーケット</w:t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鎚山登山清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福祉教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駅の清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義援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芸会（文化祭）招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ス営業所清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花のプレゼント</w:t>
            </w:r>
          </w:p>
        </w:tc>
        <w:tc>
          <w:tcPr>
            <w:tcW w:w="4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少年赤十字活動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益金で植樹をし、緑を増やす活動（全校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障がい者福祉センター作業訓練所へ寄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険箇所に赤旗を立てる活動（ＰＴＡ、教職員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居老人に激励のハガキ（６年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内の廃品を集め回収（高学年、ＰＴＡ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校内の清掃や作業（６年、ＰＴＡ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居高齢者に贈るプレゼントを募集（全校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独居高齢者宅を訪問してプレゼントや交流（６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敬老席を設け、お年寄りを運動会へ招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庭での遊休品の即売会（５・６年、ＰＴＡ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就社付近の清掃や空き缶拾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学年、教職員）</w:t>
            </w:r>
          </w:p>
          <w:p>
            <w:pPr>
              <w:pStyle w:val="Style17"/>
              <w:ind w:firstLine="105"/>
              <w:rPr>
                <w:spacing w:val="0"/>
              </w:rPr>
            </w:pPr>
            <w:r>
              <w:rPr>
                <w:spacing w:val="0"/>
              </w:rPr>
              <w:t>聴覚障がい者との交流を行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居高齢者へ年賀状（６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居浜駅の清掃、空き缶拾い（高学年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災害義援金募金（全校、ＰＴＡ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居高齢者の招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居浜バス営業所付近の空き缶やゴミ拾い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高学年、ＰＴＡ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業生に花のプレゼント</w:t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/>
        <w:t>＊活動報告欄が不足する場合は、</w:t>
      </w:r>
      <w:r>
        <w:rPr>
          <w:u w:val="single" w:color="000000"/>
        </w:rPr>
        <w:t>別紙で追加</w:t>
      </w:r>
      <w:r>
        <w:rPr/>
        <w:t>して下さい。</w:t>
      </w:r>
      <w:r>
        <w:br w:type="page"/>
      </w:r>
    </w:p>
    <w:p>
      <w:pPr>
        <w:pStyle w:val="Normal"/>
        <w:rPr/>
      </w:pPr>
      <w:r>
        <w:rPr/>
        <w:t>（第８号様式）＜記入例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児童・生徒ボランティア活動普及事業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市社協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35"/>
              <w:rPr/>
            </w:pPr>
            <w:r>
              <w:rPr/>
              <w:t>25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8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会会計より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33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10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礼金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6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具等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製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の印刷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運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手・はがき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right"/>
              <w:rPr/>
            </w:pPr>
            <w:r>
              <w:rPr/>
              <w:t>33,000</w:t>
            </w:r>
            <w:r>
              <w:rPr/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35"/>
              <w:rPr/>
            </w:pPr>
            <w:r>
              <w:rPr/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．収入の部のその他の収入については、備考欄に記入して下さい。</w:t>
      </w:r>
    </w:p>
    <w:p>
      <w:pPr>
        <w:pStyle w:val="Normal"/>
        <w:ind w:firstLine="420"/>
        <w:rPr/>
      </w:pPr>
      <w:r>
        <w:rPr/>
        <w:t>２．支出の部の合計は、助成された額以上でなければならない。</w:t>
      </w:r>
    </w:p>
    <w:p>
      <w:pPr>
        <w:pStyle w:val="Normal"/>
        <w:ind w:left="636" w:hanging="1050"/>
        <w:rPr/>
      </w:pPr>
      <w:r>
        <w:rPr/>
        <w:t>　　　　３．支出の部の項目は、旅費交通費・謝金・器具什器費・消耗品費・通信運搬費・印刷製本費・会議費・広報費・調査研究費・光熱水費など、事業達成のために必要な項目を記入して下さい。</w:t>
      </w:r>
    </w:p>
    <w:p>
      <w:pPr>
        <w:pStyle w:val="Normal"/>
        <w:ind w:left="840" w:hanging="840"/>
        <w:rPr/>
      </w:pPr>
      <w:r>
        <w:rPr/>
        <w:t>　　４．収支の計は、同額とな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id-壊雲体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3:00Z</dcterms:created>
  <dc:creator>nvc1</dc:creator>
  <dc:description/>
  <cp:keywords/>
  <dc:language>en-US</dc:language>
  <cp:lastModifiedBy>user012102</cp:lastModifiedBy>
  <cp:lastPrinted>2015-04-16T16:28:00Z</cp:lastPrinted>
  <dcterms:modified xsi:type="dcterms:W3CDTF">2019-05-16T02:14:00Z</dcterms:modified>
  <cp:revision>32</cp:revision>
  <dc:subject/>
  <dc:title>（様式</dc:title>
</cp:coreProperties>
</file>